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ХУРАЛ ПРЕДСТАВИТЕЛЕЙ ГОРОДА КЫЗЫЛ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16 года             г.Кызыл                                     № 2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амяти Подкорытова Виктора Васильевича в форме установки мемориальной дос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  принципах   организации   местного   самоуправления   в   Российской </w:t>
      </w:r>
      <w:r>
        <w:rPr>
          <w:color w:val="000000"/>
          <w:sz w:val="28"/>
          <w:szCs w:val="28"/>
        </w:rPr>
        <w:t xml:space="preserve">Федерации», Положением о порядке увековечения памяти выдающихся деятелей, заслуженных лиц, исторических событий и памятных дат на территории городского округа «Город Кызыл Республики Тыва», утвержденным решением Хурала представителей города Кызыла от 18 декабря 2013 года № 28, руководствуясь Уставом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 xml:space="preserve"> принятым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на основании решения комиссии по увековечению памяти выдающихся деятелей, заслуженных лиц, исторических событий, памятных дат, присвоению наименований и переименованию топонимических объектов от 21 сентября 2016 года № 3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урал представителей города Кызыла РЕШИЛ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Увековечить память Подкорытова Виктора Васильевича заслуженного врача Тувинской АССР, «Отличника здравоохранения», Ветерана труда в форме установки мемориальной доски на фасаде административного здания ГБУЗ РТ «Республиканская психиатрическая больница» в городе Кызы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эрии города Кызыла обеспечить учет мемориальной доски, установленной в память о Подкорытове В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-1"/>
          <w:sz w:val="28"/>
          <w:szCs w:val="28"/>
        </w:rPr>
        <w:t>. Контроль за исполнением настоящего решения возложить на Комитет по культуре, спорту, национальной политике и межмуниципальному сотрудничеству  Хурала представителей города Кызыл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283" w:hanging="0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0" w:firstLine="42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7:00Z</dcterms:created>
  <dc:creator>Марина</dc:creator>
  <dc:description/>
  <cp:keywords/>
  <dc:language>en-US</dc:language>
  <cp:lastModifiedBy>uh096</cp:lastModifiedBy>
  <cp:lastPrinted>2016-10-03T16:18:00Z</cp:lastPrinted>
  <dcterms:modified xsi:type="dcterms:W3CDTF">2016-10-03T08:1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